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02" w:before="0" w:after="140"/>
        <w:ind w:left="2977" w:right="23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-466725</wp:posOffset>
            </wp:positionV>
            <wp:extent cx="1229360" cy="1229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НКЕТА УЧАСТНИКА</w:t>
      </w:r>
    </w:p>
    <w:p>
      <w:pPr>
        <w:pStyle w:val="1"/>
        <w:shd w:fill="auto" w:val="clear"/>
        <w:spacing w:lineRule="exact" w:line="202" w:before="0" w:after="140"/>
        <w:ind w:left="2977" w:right="23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семирного Форума иностранных выпускников российских (советских) высших учебных заведений</w:t>
      </w:r>
    </w:p>
    <w:p>
      <w:pPr>
        <w:pStyle w:val="1"/>
        <w:shd w:fill="auto" w:val="clear"/>
        <w:spacing w:lineRule="exact" w:line="202" w:before="0" w:after="140"/>
        <w:ind w:left="2977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оссия, Москва, ноябрь 2012)</w:t>
      </w:r>
    </w:p>
    <w:p>
      <w:pPr>
        <w:pStyle w:val="1"/>
        <w:shd w:fill="auto" w:val="clear"/>
        <w:spacing w:lineRule="exact" w:line="202" w:before="0" w:after="140"/>
        <w:ind w:left="2977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7322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5"/>
                              <w:gridCol w:w="743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УМ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Имя, фамил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на русском языке и латинскими буквами, как в паспорте)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ЕСАР АУГУСТО УРРЕГО АВЕНДАНЬ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ESA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UGUST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URREG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VEND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cs="Trebuchet MS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Гражданство</w:t>
                                  </w:r>
                                  <w:r>
                                    <w:rPr>
                                      <w:rFonts w:cs="Trebuchet MS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подданство)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УМБИ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день, месяц, год)</w:t>
                                  </w:r>
                                  <w:r>
                                    <w:rPr>
                                      <w:rFonts w:cs="Trebuchet MS"/>
                                      <w:i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 АПРЕЛЯ 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Пол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Номер паспорта и срок его действия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AL 510052 – 15/0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Место получения виз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место нахождения консульства РФ)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УМБИЦАМ НЕ НАДО ИМЕТЬ ВИЗУ ЧТОБЫ ПОСЕЩАТЬ РО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Место работы на сегодняшний день, должность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гота, Колумбия. Меридиан Консалтинг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eridian Consulting Ltda.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Коммерческий директор. Партнер. 2003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Предыдущее место работы, должность, даты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неральный директор. Geoandes Ltda.  2001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 xml:space="preserve">ВУЗ, год окончания, специальность, 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bCs/>
                                      <w:lang w:val="ru-RU" w:eastAsia="en-US"/>
                                    </w:rPr>
                                    <w:t>бюджет/контракт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УДН, В ИЮНЕ 19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логия месторождений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Ученая степень и з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rPr>
                                      <w:rFonts w:cs="Trebuchet MS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бакалавр, магистр, аспирант, доктор, профессор, интерн, ординатор)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Проживание в</w:t>
                                  </w:r>
                                  <w:r>
                                    <w:rPr>
                                      <w:rFonts w:cs="Trebuchet MS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lang w:val="ru-RU" w:eastAsia="en-US"/>
                                    </w:rPr>
                                    <w:t>г. Москв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cs="Trebuchet MS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нужное отметить)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а общих (в</w:t>
                                  </w:r>
                                  <w:r>
                                    <w:rPr>
                                      <w:rStyle w:val="TrebuchetMS"/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2-3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гостинице в</w:t>
                                  </w:r>
                                  <w:r>
                                    <w:rPr>
                                      <w:rStyle w:val="TrebuchetMS"/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1-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местном номере) для всех участников </w:t>
                                  </w:r>
                                  <w:r>
                                    <w:rPr>
                                      <w:rStyle w:val="51"/>
                                      <w:rFonts w:cs="Calibri" w:ascii="Calibri" w:hAnsi="Calibri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4 ночи за счет Оргкомитета с 27 ноября по 01 декабря 2012 г.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16"/>
                                    <w:ind w:left="92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 xml:space="preserve">Пожелания по пребыванию  в г. Москве и посещению ВУЗов 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ТРЕЧИ С ДИРЕКТОРАМИ НЕФТЯНЫХ КОМПАНИЙ, ЖЕЛАЮЩИХ ОЦЕНИТЬ НОВЫЕ ВОЗМОЖНОСТИ БИСНЕСА В ЛАТИЙНСКОЙ АМЕРИ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ТРЕЧИ С ДИРЕКТОРАМИ ПРЕДПРИЯТИЙ, ОБЕСПЕЧИВАЮЩИХ ПЕРЕДОВЫЕ ТЕХНОЛОГИИ ДЛЯ НЕФТЯНОЙ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ТРЕЧИ С УЧЕНАМИ, СОЗДАТЕЛЯМИ НОВЫХ ТЕХНОЛОГИЙ ДЛЯ НЕФТЯНОЙ ПРОМЫШ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треча с преподавателями кафедры геологии РУ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2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Служебный 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cs="Trebuchet MS"/>
                                      <w:i/>
                                      <w:i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домашний)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CA"/>
                                    </w:rPr>
                                    <w:t>Cra 50 No. 123 A – 09 Apto 403. Bogotá Colom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cs="Trebuchet MS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lang w:val="ru-RU" w:eastAsia="en-US"/>
                                    </w:rPr>
                                    <w:t>Телефон/фак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rebuchet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(с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i/>
                                      <w:iCs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указанием кода страны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cs="Trebuchet MS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города)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-57-7469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i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i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i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i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currego@meridian.com.c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Дополнительно просим приложить копии соответствующих страниц загранпа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76.6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5"/>
                        <w:gridCol w:w="743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УМБИЯ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Имя, фамил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>
                                <w:rFonts w:cs="Trebuchet MS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на русском языке и латинскими буквами, как в паспорте)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САР АУГУСТО УРРЕГО АВЕНДАНЬ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ESA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UGUS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URREG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VEND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Ñ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cs="Trebuchet MS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Гражданство</w:t>
                            </w:r>
                            <w:r>
                              <w:rPr>
                                <w:rFonts w:cs="Trebuchet MS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подданство)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УМБИЕ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день, месяц, год)</w:t>
                            </w:r>
                            <w:r>
                              <w:rPr>
                                <w:rFonts w:cs="Trebuchet MS"/>
                                <w:i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 АПРЕЛЯ 196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Пол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ЖСКОЙ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Номер паспорта и срок его действия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AL 510052 – 15/01/2019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Место получения виз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>
                                <w:rFonts w:cs="Trebuchet MS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место нахождения консульства РФ)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УМБИЦАМ НЕ НАДО ИМЕТЬ ВИЗУ ЧТОБЫ ПОСЕЩАТЬ РОССИЮ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Место работы на сегодняшний день, должность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гота, Колумбия. Меридиан Консалтинг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eridian Consulting Ltda.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Коммерческий директор. Партнер. 2003-201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Предыдущее место работы, должность, даты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неральный директор. Geoandes Ltda.  2001-200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 xml:space="preserve">ВУЗ, год окончания, специальность, </w:t>
                            </w:r>
                            <w:r>
                              <w:rPr>
                                <w:rFonts w:cs="Trebuchet MS"/>
                                <w:b/>
                                <w:bCs/>
                                <w:lang w:val="ru-RU" w:eastAsia="en-US"/>
                              </w:rPr>
                              <w:t>бюджет/контракт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УДН, В ИЮНЕ 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логия месторождений полезных ископа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Ученая степень и з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rPr>
                                <w:rFonts w:cs="Trebuchet MS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бакалавр, магистр, аспирант, доктор, профессор, интерн, ординатор)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Проживание в</w:t>
                            </w:r>
                            <w:r>
                              <w:rPr>
                                <w:rFonts w:cs="Trebuchet MS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lang w:val="ru-RU" w:eastAsia="en-US"/>
                              </w:rPr>
                              <w:t>г. Москв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cs="Trebuchet MS"/>
                                <w:i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нужное отметить)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>на общих (в</w:t>
                            </w:r>
                            <w:r>
                              <w:rPr>
                                <w:rStyle w:val="TrebuchetMS"/>
                                <w:rFonts w:eastAsia="Calibri"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2-3*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гостинице в</w:t>
                            </w:r>
                            <w:r>
                              <w:rPr>
                                <w:rStyle w:val="TrebuchetMS"/>
                                <w:rFonts w:eastAsia="Calibri"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1-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местном номере) для всех участников </w:t>
                            </w:r>
                            <w:r>
                              <w:rPr>
                                <w:rStyle w:val="51"/>
                                <w:rFonts w:cs="Calibri" w:ascii="Calibri" w:hAnsi="Calibri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словиях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>(4 ночи за счет Оргкомитета с 27 ноября по 01 декабря 2012 г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/>
                              <w:ind w:left="92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 xml:space="preserve">Пожелания по пребыванию  в г. Москве и посещению ВУЗов 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ТРЕЧИ С ДИРЕКТОРАМИ НЕФТЯНЫХ КОМПАНИЙ, ЖЕЛАЮЩИХ ОЦЕНИТЬ НОВЫЕ ВОЗМОЖНОСТИ БИСНЕСА В ЛАТИЙНСКОЙ АМЕР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ТРЕЧИ С ДИРЕКТОРАМИ ПРЕДПРИЯТИЙ, ОБЕСПЕЧИВАЮЩИХ ПЕРЕДОВЫЕ ТЕХНОЛОГИИ ДЛЯ НЕФТЯНОЙ ПРОМЫШЛ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ТРЕЧИ С УЧЕНАМИ, СОЗДАТЕЛЯМИ НОВЫХ ТЕХНОЛОГИЙ ДЛЯ НЕФТЯНОЙ ПРОМЫШЛ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треча с преподавателями кафедры геологии РУДН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2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Служебный 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cs="Trebuchet MS"/>
                                <w:i/>
                                <w:i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(домашний)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/>
                              </w:rPr>
                              <w:t>Cra 50 No. 123 A – 09 Apto 403. Bogotá Colomb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cs="Trebuchet MS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lang w:val="ru-RU" w:eastAsia="en-US"/>
                              </w:rPr>
                              <w:t>Телефон/фак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/>
                            </w:pPr>
                            <w:r>
                              <w:rPr>
                                <w:rFonts w:cs="Trebuchet MS"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 w:eastAsia="en-US"/>
                              </w:rPr>
                              <w:t>(с</w:t>
                            </w:r>
                            <w:r>
                              <w:rPr>
                                <w:rFonts w:cs="Trebuchet MS"/>
                                <w:bCs/>
                                <w:i/>
                                <w:iCs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указанием кода страны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cs="Trebuchet MS"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города)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-57-746909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 w:eastAsia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i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Trebuchet MS"/>
                                <w:b/>
                                <w:i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rebuchet MS"/>
                                <w:b/>
                                <w:i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rebuchet MS"/>
                                <w:b/>
                                <w:i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currego@meridian.com.c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Дополнительно просим приложить копии соответствующих страниц загранпаспор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заполнения "3" сентября 2012г.                            Подпись _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esa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ugust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rr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venda</w:t>
      </w:r>
      <w:r>
        <w:rPr>
          <w:rFonts w:cs="Times New Roman" w:ascii="Times New Roman" w:hAnsi="Times New Roman"/>
          <w:i/>
          <w:sz w:val="20"/>
          <w:szCs w:val="20"/>
        </w:rPr>
        <w:t>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</w:p>
    <w:sectPr>
      <w:type w:val="nextPage"/>
      <w:pgSz w:w="11906" w:h="16838"/>
      <w:pgMar w:left="641" w:right="7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Trebuchet MS" w:hAnsi="Trebuchet MS" w:eastAsia="Times New Roman" w:cs="Trebuchet MS"/>
      <w:b/>
      <w:bCs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</w:pPr>
    <w:rPr>
      <w:rFonts w:ascii="Trebuchet MS" w:hAnsi="Trebuchet MS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</w:pPr>
    <w:rPr>
      <w:rFonts w:ascii="Trebuchet MS" w:hAnsi="Trebuchet MS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2"/>
    </w:pPr>
    <w:rPr>
      <w:rFonts w:ascii="Trebuchet MS" w:hAnsi="Trebuchet MS" w:eastAsia="Times New Roman" w:cs="Times New Roman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rego@meridian.com.co" TargetMode="External"/><Relationship Id="rId4" Type="http://schemas.openxmlformats.org/officeDocument/2006/relationships/hyperlink" Target="mailto:currego@meridian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0:00Z</dcterms:created>
  <dc:creator>p.bogomaz</dc:creator>
  <dc:description/>
  <cp:keywords/>
  <dc:language>en-US</dc:language>
  <cp:lastModifiedBy>María Margarita</cp:lastModifiedBy>
  <cp:lastPrinted>2012-09-03T17:12:00Z</cp:lastPrinted>
  <dcterms:modified xsi:type="dcterms:W3CDTF">2012-09-04T02:49:00Z</dcterms:modified>
  <cp:revision>3</cp:revision>
  <dc:subject/>
  <dc:title>АНКЕТА УЧАСТНИКА</dc:title>
</cp:coreProperties>
</file>