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1430020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6" t="17742" r="9522" b="2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разовательного Форума  иностранных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н СНГ (советских) вуз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адиции +инновации – гарант успеха современной высше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спублика Беларусь, Минск, май 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имя,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анств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ень, месяц, год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и срок е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олучения визы (место нахож-дения консульства Республики Беларус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на сегодняшний день, 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 адрес (домашн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 ( с указанием кода страны и гор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, год оконча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звание (бакалавр, магистрант, аспирант, доктор, профессор, интерн, ординатор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елания по посещению предприятий и  ВУЗ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ложения по дальнейшему взаимовыгодному сотрудничеству с МАВВУЗ, Республикой Беларус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просим приложить копии соответствующих страниц па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и выслать на адрес оргкомитета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s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n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u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лнения «____»____________2016            Подпись_____________</w:t>
      </w:r>
    </w:p>
    <w:sectPr>
      <w:type w:val="nextPage"/>
      <w:pgSz w:w="11906" w:h="16838"/>
      <w:pgMar w:left="1418" w:right="851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4:00Z</dcterms:created>
  <dc:creator>Пользователь</dc:creator>
  <dc:description/>
  <cp:keywords/>
  <dc:language>en-US</dc:language>
  <cp:lastModifiedBy>Ministro</cp:lastModifiedBy>
  <cp:lastPrinted>2016-03-31T13:00:00Z</cp:lastPrinted>
  <dcterms:modified xsi:type="dcterms:W3CDTF">2016-04-07T08:34:00Z</dcterms:modified>
  <cp:revision>2</cp:revision>
  <dc:subject/>
  <dc:title>АНКЕТ УЧАСТНИКА</dc:title>
</cp:coreProperties>
</file>