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проведен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Образовательного Форума иностранных выпускников стран СНГ (советских) вузов «Традиции + инновации – гарант успеха современной высшей школы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- 28 мая 2016 года   г. Минс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24 мая 2016,  втор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Заезд участников Форума. Размещ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right"/>
              <w:rPr/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предприятий и организаций г. Мин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страция участников Форума, выдача информационных материалов Фор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стории Национальной академии наук Белару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be-BY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Экскурсия в Музей древней белорусской культуры.  Центр исследований белорусской культуры языка и литературы НАН Беларус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Экскурсия в Центральный ботанический сад  Национальной академии наук Белару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ж</w:t>
            </w:r>
            <w:r>
              <w:rPr>
                <w:sz w:val="28"/>
                <w:szCs w:val="28"/>
              </w:rPr>
              <w:t xml:space="preserve">ин.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25 мая 2016, сред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Национальную библиотеку Белару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Форума</w:t>
            </w:r>
            <w:r>
              <w:rPr>
                <w:bCs/>
                <w:color w:val="000000"/>
                <w:sz w:val="28"/>
                <w:szCs w:val="28"/>
              </w:rPr>
              <w:t>, выдача информационных материалов Форума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Национальн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>ая</w:t>
            </w:r>
            <w:r>
              <w:rPr>
                <w:bCs/>
                <w:color w:val="000000"/>
                <w:sz w:val="28"/>
                <w:szCs w:val="28"/>
              </w:rPr>
              <w:t xml:space="preserve"> библиотек</w:t>
            </w:r>
            <w:r>
              <w:rPr>
                <w:bCs/>
                <w:color w:val="000000"/>
                <w:sz w:val="28"/>
                <w:szCs w:val="28"/>
                <w:lang w:val="be-BY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 xml:space="preserve"> Беларус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ленарного заседания и Пленарное заседание. Овальный зал Национальной библиотеки Беларус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2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тосессия на фоне тематического баннера участников Фор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БН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«образовательного квартала» ВУЗ-НАУКА-ПРОИЗВОДСТ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-13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Аллеи дружбы (Посадка деревье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 –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be-BY"/>
              </w:rPr>
              <w:t>еларусь шчыра сустракае сваіх сяброў</w:t>
            </w:r>
            <w:r>
              <w:rPr>
                <w:sz w:val="28"/>
                <w:szCs w:val="28"/>
              </w:rPr>
              <w:t>».  галерея «Бераг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я» БНТ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4.00 – 15.00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0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нтерактивная площадка«Диалог Культур – единый мир». Возле главного корпуса БНТ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6.00- 1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ткрытие клуба Друзей Международной Ассоциации выпускников вузов. Сурганова, 37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бота по секция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6.3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я  «Наука и инноваци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Республиканский центр инновационного и технического творчества. (Минск, ул.Славинского, 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16.3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екция   «Ассоциация выпускников: приоритеты и перспективы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уд. 327 главного корпуса БНТ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sz w:val="28"/>
                <w:szCs w:val="28"/>
              </w:rPr>
              <w:t xml:space="preserve">торжественный прием для участников пленарного  заседа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Форума иностранных выпускников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тран СНГ (советских) вузов</w:t>
            </w:r>
            <w:r>
              <w:rPr>
                <w:sz w:val="28"/>
                <w:szCs w:val="28"/>
                <w:lang w:val="be-BY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.00 – 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по г. Минску «Вечерний Минск»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26 мая 2016, четверг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32"/>
                <w:szCs w:val="32"/>
              </w:rPr>
              <w:t>Выпускникам  региональных вузов возможно участие по индивидуальной программе, по предварительному согласованию с ректорами своих высших учебных завед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узея Великой Отечественной Войны (г.Минс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посещение Музея современной Белорусской государствен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11.30 – 12.00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Трансфер к месту проведения панельной диску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12.00 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Панельная дискуссия «Международное сотрудничество учреждений образования Республики Беларусь». Белорусский Государственный Университ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0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ед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егистрация участников круглых столов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ых столов (на базе учреждений образования);         заседание круглых столов и ознакомление с деятельностью учреждений образования Республики Беларусь (экскурсия по учреждению образования, где проводится Круглый сто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глый стол «Интернационализация и глобализация системы образования Республики Беларусь» Б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углый стол «Традиции+инновации </w:t>
            </w:r>
            <w:r>
              <w:rPr>
                <w:sz w:val="28"/>
                <w:szCs w:val="28"/>
              </w:rPr>
              <w:t>– гарант успеха современной высшей школы</w:t>
            </w:r>
            <w:r>
              <w:rPr>
                <w:bCs/>
                <w:color w:val="000000"/>
                <w:sz w:val="28"/>
                <w:szCs w:val="28"/>
              </w:rPr>
              <w:t>» БГУИ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углый стол «Роль национальных ассоциаций выпускников в профессиональной адаптации, социализации выпускников и в сохранении и укреплении связей с Республикой Беларусь» БГ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- 1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ж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.30 – 2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церт фольклорной музыки или танца. МГЛ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27 мая 2016, пятн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трак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в замковый комплекс «Мир» и ГУ "Национальный  историко-культурный музей-заповедник "Несвиж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00 -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дведение  итогов Форум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28 мая 2016, суббо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 течение 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предприятий и организаций г. Мин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тъезд участник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бразовательного Форума иностранных выпускников стран СНГ (советских вузов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ие в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бразовательном Форуме с 24.05.2016г. по 28.05.2016г. на платной основе (150 долларов), предусматривает прохождение научной стажировки по теме: «Стажировка руководящих работников и специалистов» (36 часов) с выдачей сертификата государственного образц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1:00Z</dcterms:created>
  <dc:creator>TEST</dc:creator>
  <dc:description/>
  <cp:keywords/>
  <dc:language>en-US</dc:language>
  <cp:lastModifiedBy>Ministro</cp:lastModifiedBy>
  <cp:lastPrinted>2016-03-30T12:21:00Z</cp:lastPrinted>
  <dcterms:modified xsi:type="dcterms:W3CDTF">2016-04-07T08:41:00Z</dcterms:modified>
  <cp:revision>2</cp:revision>
  <dc:subject/>
  <dc:title/>
</cp:coreProperties>
</file>